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/>
        <w:t>Информация отдела по социальным вопросам и связям с общественностью администрации города Покачи</w:t>
      </w:r>
    </w:p>
    <w:p>
      <w:pPr>
        <w:pStyle w:val="Normal"/>
        <w:ind w:left="4536" w:hanging="0"/>
        <w:rPr/>
      </w:pPr>
      <w:r>
        <w:rPr/>
        <w:t>Начальник отдела: Токарева Инна Владимировна</w:t>
      </w:r>
    </w:p>
    <w:p>
      <w:pPr>
        <w:pStyle w:val="Normal"/>
        <w:ind w:left="4536" w:hanging="0"/>
        <w:rPr/>
      </w:pPr>
      <w:r>
        <w:rPr/>
        <w:t>специалист-эксперт отдела: Дмитриев Анатолий Викторович</w:t>
      </w:r>
    </w:p>
    <w:p>
      <w:pPr>
        <w:pStyle w:val="Style15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деление органов местного самоуправления полномочиями по государственному управлению охраной труда</w:t>
      </w:r>
    </w:p>
    <w:p>
      <w:pPr>
        <w:pStyle w:val="Style15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5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Трудовым кодексом Российской Федерации, Законом автономного округа от 10 февраля 1998 года № 2-оз "Об охране труда в Ханты-Мансийском автономном округе - Югре", Положением о Департаменте труда и занятости населения Ханты-Мансийского автономного округа - Югры, утвержденным постановлением Правительства Ханты-Мансийского автономного округа - Югры от 27 июля 2012 года № 265-п, обязанности по государственному управлению охраной труда в автономном округе возложены на Департамент труда и занятости населения Ханты-Мансийского автономного округа - Югры.</w:t>
      </w:r>
    </w:p>
    <w:p>
      <w:pPr>
        <w:pStyle w:val="Style15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совершенствования системы государственного управления охраной труда в автономном округе был принят Закон Ханты-Мансийского автономного округа - Югры от 27 мая 2011 года № 57-оз "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по организации сбора и обработки информации о состоянии условий и охраны труда у работодателей и по обеспечению методического руководства работой служб охраны труда в организациях", в соответствии с которым предусмотрено включение органов местного самоуправления в системную работу по улучшению условий и охраны труда на территории автономного округа.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частие органов местного самоуправления в решении вопросов охраны труда предусматривается рядом статей Трудового кодекса Российской Федерации, а именно: 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ие обращений работников организаций по вопросам охраны труда (статья 219 ТК РФ); 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фондов охраны труда и финансирование мероприятий по улучшению условий и охраны труда за счет средств местных бюджетов (статья 226 ТК РФ); 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ие решений по введению в случае необходимости в отдельных организациях дополнительных условий и показаний к проведению медицинских осмотров работников организаций (статья 213 ТК РФ); 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(по согласованию) в комиссиях по расследованию группового несчастного случая на производстве, тяжелого несчастного случая на производстве, несчастного случая на производстве со смертельным исходом (статья 229 ТК РФ); 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е внутриведомственного государ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(статья 353.1 ТК РФ); 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ение от органов государственного надзора и контроля (Федеральной инспекции труда) соответствующей информации и предоставление ей информации, необходимой для выполнения возложенных на нее задач (статья 356 ТК РФ). 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всем отмеченным выше функциям органы местного самоуправления вправе принимать акты, содержащие нормы трудового права, в пределах своей компетенции (статьи 5, 13 ТК РФ). 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законами Ханты-Мансийского автономного округа – Югры от 10.02.1998 № 2-оз «Об охране труда в Ханты-Мансийском автономном округе – Югре», от 27.05.2011 № 57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в сфере трудовых отношений и государственного управления охраной труда» органы местного самоуправления муниципальных образований автономного округа осуществляют деятельность в области охраны труда, а именно в части:</w:t>
      </w:r>
    </w:p>
    <w:p>
      <w:pPr>
        <w:pStyle w:val="Style15"/>
        <w:ind w:firstLine="709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</w:rPr>
        <w:t>рганизации сбора и обработки информации о состоянии условий и охраны труда у работодателей, осуществляющих деятельность на территории соответствующего муниципального образования;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- обеспечения методического руководства работой служб охраны труда в организациях, расположенных на территории соответствующего муниципального образования;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- проведения уведомительной регистрации коллективных договоров и территориальных соглашений.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города Покачи исполнение переданных полномочий возложено на отдел по социальным вопросам и связям с общественностью. </w:t>
      </w:r>
    </w:p>
    <w:p>
      <w:pPr>
        <w:pStyle w:val="Style15"/>
        <w:ind w:firstLine="709"/>
        <w:rPr/>
      </w:pPr>
      <w:r>
        <w:rPr>
          <w:sz w:val="28"/>
          <w:szCs w:val="28"/>
        </w:rPr>
        <w:t>В городе проводится постоянная работа, направленная на улучшение условий и охраны труда на предприятиях и в муниципальных учреждениях</w:t>
      </w:r>
      <w:r>
        <w:rPr>
          <w:spacing w:val="6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 городской системе управления охраной труда значительная роль отведена Межведомственной комиссии по охране труда при администрации города Покачи. Межведомственная комиссия осуществляет координацию </w:t>
      </w:r>
      <w:r>
        <w:rPr>
          <w:spacing w:val="8"/>
          <w:sz w:val="28"/>
          <w:szCs w:val="28"/>
        </w:rPr>
        <w:t xml:space="preserve">деятельности органов исполнительной власти и их взаимодействие с </w:t>
      </w:r>
      <w:r>
        <w:rPr>
          <w:spacing w:val="1"/>
          <w:sz w:val="28"/>
          <w:szCs w:val="28"/>
        </w:rPr>
        <w:t>органами надзора и контроля, объединениями профсоюзов и работодателей.</w:t>
      </w:r>
      <w:r>
        <w:rPr>
          <w:sz w:val="28"/>
          <w:szCs w:val="28"/>
        </w:rPr>
        <w:t xml:space="preserve"> На постоянном контроле находится вопрос проведения  специальной оценки условий труда.</w:t>
      </w:r>
    </w:p>
    <w:p>
      <w:pPr>
        <w:pStyle w:val="Style15"/>
        <w:ind w:firstLine="709"/>
        <w:rPr/>
      </w:pPr>
      <w:r>
        <w:rPr>
          <w:sz w:val="28"/>
          <w:szCs w:val="28"/>
        </w:rPr>
        <w:t xml:space="preserve">В целях методического обеспечения деятельности служб охраны труда для организаций города и иных работодателей разрабатываются методические пособия и готовятся аналитические материалы,  распространяется методическая, справочная литература, нормативно-правовые акты. Осуществляется рассмотрение письменных и устных обращений граждан и организаций по вопросам охраны труда. 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города Покачи организовано проведение смотров-конкурсов по охране труда: «Лучшая организация города Покачи по обеспечению безопасных условий труда», «Лучший специалист по охране труда города Покачи». Победители муниципального конкурса направляются для участия в региональных конкурсах. 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рамках переданных полномочий отделом осуществляется </w:t>
      </w:r>
      <w:r>
        <w:rPr>
          <w:color w:val="000000"/>
          <w:sz w:val="28"/>
          <w:szCs w:val="28"/>
        </w:rPr>
        <w:t>предоставление государственной услуги по проведению уведомительной регистрации коллективных договоров и территориальных соглашений</w:t>
        <w:br/>
        <w:t>на территории соответствующего муниципального образования</w:t>
        <w:br/>
        <w:t>Ханты-Мансийского автономного округа – Югры.</w:t>
      </w:r>
    </w:p>
    <w:p>
      <w:pPr>
        <w:pStyle w:val="Style15"/>
        <w:ind w:firstLine="708"/>
        <w:rPr/>
      </w:pPr>
      <w:r>
        <w:rPr>
          <w:sz w:val="28"/>
          <w:szCs w:val="28"/>
        </w:rPr>
        <w:t>Уведомительной регистрации в рамках предоставления государственной услуги подлежат коллективные договоры, заключенные между работниками и работодателями – индивидуальными предпринимателями, или юридическими лицами, независимо от формы собственности, ведомственной принадлежности, зарегистрированные на территории муниципального образования, а также соглашения, заключенные на территориальном уровне социального партнерства в муниципальном образовании.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ведомительной регистрации также подлежат дополнения и изменения в коллективные договоры и соглашения, заключенные на территориальном уровне социального партнерства в муниципальном образовании Ханты-Мансийского автономного округа – Югры. 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регистрации коллективного договора, соглашения специалист отдела по социальным вопросам и связям с общественностью выявляет условия, ухудшающие положение работников по сравнению с трудовым законодательством и иными нормативными правовыми актами, содержащими нормы трудового права, и сообщает об этом представителям сторон, подписавшим коллективный договор, соглашение, а также в соответствующую государственную инспекцию труда. </w:t>
      </w:r>
    </w:p>
    <w:p>
      <w:pPr>
        <w:pStyle w:val="Style15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вным образом практическая реализация каждого направления осуществляется на основе нормативных правовых актов соответствующей направленности, регулирующих соответствующие вопросы.</w:t>
      </w:r>
    </w:p>
    <w:p>
      <w:pPr>
        <w:pStyle w:val="Style15"/>
        <w:ind w:firstLine="709"/>
        <w:rPr/>
      </w:pPr>
      <w:r>
        <w:rPr>
          <w:sz w:val="28"/>
          <w:szCs w:val="28"/>
        </w:rPr>
        <w:t xml:space="preserve">Специалист отдела по социальным вопросам и связям с общественностью, осуществляющий исполнение переданных полномочий по охране труда, ежеквартально представляет в Департамент труда и занятости населения Ханты-Мансийского автономного округа – Югры информацию об осуществлении переданных полномочий, в соответствии с приказом Департамента труда и занятости населения автономного округа от 16.02.2012 № 1-нп «Об утверждении форм и сроков представления отчетов органами местного самоуправления об осуществлении переданных им отдельных полномочий по государственному управлению охраной труда и использованию предоставленных субвенций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21798E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2DA2B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2DA2B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cs="Cambria"/>
      <w:color w:val="16505E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cs="Cambria"/>
      <w:i/>
      <w:iCs/>
      <w:color w:val="16505E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cs="Cambria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2DA2BF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cs="Cambria"/>
      <w:color w:val="16505E"/>
    </w:rPr>
  </w:style>
  <w:style w:type="character" w:styleId="6">
    <w:name w:val="Заголовок 6 Знак"/>
    <w:qFormat/>
    <w:rPr>
      <w:rFonts w:ascii="Cambria" w:hAnsi="Cambria" w:cs="Cambria"/>
      <w:i/>
      <w:iCs/>
      <w:color w:val="16505E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2DA2BF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7">
    <w:name w:val="Название Знак"/>
    <w:qFormat/>
    <w:rPr>
      <w:rFonts w:ascii="Cambria" w:hAnsi="Cambria" w:cs="Cambria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cs="Cambria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cs="Cambria"/>
      <w:i/>
      <w:iCs/>
      <w:color w:val="2DA2BF"/>
      <w:spacing w:val="15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firstLine="709"/>
    </w:pPr>
    <w:rPr>
      <w:b/>
      <w:bCs/>
      <w:i/>
      <w:iCs/>
      <w:color w:val="2DA2BF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13:00Z</dcterms:created>
  <dc:creator>Дмитриев Анатолий Викторович</dc:creator>
  <dc:description/>
  <cp:keywords/>
  <dc:language>en-US</dc:language>
  <cp:lastModifiedBy>Дмитриев Анатолий Викторович</cp:lastModifiedBy>
  <cp:lastPrinted>2018-03-15T10:52:00Z</cp:lastPrinted>
  <dcterms:modified xsi:type="dcterms:W3CDTF">2018-03-15T09:42:00Z</dcterms:modified>
  <cp:revision>4</cp:revision>
  <dc:subject/>
  <dc:title/>
</cp:coreProperties>
</file>